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/22.08.2013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чет за текущото изпълнение на бюджета и извънбюджетните сметки и фондове към 30.06.2013г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3</w:t>
      </w:r>
    </w:p>
    <w:p>
      <w:pPr>
        <w:pStyle w:val="NoSpacing"/>
        <w:ind w:firstLine="720"/>
        <w:rPr/>
      </w:pPr>
      <w:r>
        <w:rPr>
          <w:sz w:val="24"/>
          <w:szCs w:val="24"/>
          <w:lang w:val="bg-BG"/>
        </w:rPr>
        <w:t xml:space="preserve">На основание чл. 21, ал. 1, т. 6 и чл. 27, ал.4 и ал. 5 от Закона за местното самоуправление и местната администрация и чл. 25 от Закона за общинските бюджети, Общински съвет Хитрино </w:t>
      </w:r>
    </w:p>
    <w:p>
      <w:pPr>
        <w:pStyle w:val="NoSpacing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bg-BG"/>
        </w:rPr>
        <w:t>Приема отчета за текущо изпълнение на бюджета и извънбюджетните сметки и фондове към 30.06.2013г.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lang w:val="bg-BG"/>
        </w:rPr>
        <w:t xml:space="preserve">І.ПО ПРИХОДА  - ВСИЧКО ПРИХОДИ  </w:t>
      </w:r>
      <w:r>
        <w:rPr>
          <w:b/>
          <w:bCs/>
          <w:lang w:val="ru-RU"/>
        </w:rPr>
        <w:t>2</w:t>
      </w:r>
      <w:r>
        <w:rPr>
          <w:b/>
          <w:bCs/>
        </w:rPr>
        <w:t> </w:t>
      </w:r>
      <w:r>
        <w:rPr>
          <w:b/>
          <w:bCs/>
          <w:lang w:val="ru-RU"/>
        </w:rPr>
        <w:t>960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155 </w:t>
      </w:r>
      <w:r>
        <w:rPr>
          <w:b/>
          <w:bCs/>
          <w:lang w:val="bg-BG"/>
        </w:rPr>
        <w:t>лв. /</w:t>
      </w:r>
      <w:r>
        <w:rPr>
          <w:b/>
          <w:bCs/>
          <w:i/>
          <w:iCs/>
          <w:lang w:val="bg-BG"/>
        </w:rPr>
        <w:t>съгласно приложение № 1</w:t>
      </w:r>
    </w:p>
    <w:p>
      <w:pPr>
        <w:pStyle w:val="Normal"/>
        <w:rPr>
          <w:lang w:val="bg-BG"/>
        </w:rPr>
      </w:pPr>
      <w:r>
        <w:rPr>
          <w:lang w:val="bg-BG"/>
        </w:rPr>
        <w:t>Държавните субсидии за държавно делегираните дейности и тези за местни дейности към 30.06.201</w:t>
      </w:r>
      <w:r>
        <w:rPr>
          <w:lang w:val="ru-RU"/>
        </w:rPr>
        <w:t>3</w:t>
      </w:r>
      <w:r>
        <w:rPr>
          <w:lang w:val="bg-BG"/>
        </w:rPr>
        <w:t xml:space="preserve"> г.са изпълнени в размер определен с Закона за държавния бюджет за 201</w:t>
      </w:r>
      <w:r>
        <w:rPr>
          <w:lang w:val="ru-RU"/>
        </w:rPr>
        <w:t>3</w:t>
      </w:r>
      <w:r>
        <w:rPr>
          <w:lang w:val="bg-BG"/>
        </w:rPr>
        <w:t xml:space="preserve"> г.</w:t>
      </w:r>
    </w:p>
    <w:p>
      <w:pPr>
        <w:pStyle w:val="Normal"/>
        <w:rPr/>
      </w:pPr>
      <w:r>
        <w:rPr>
          <w:b/>
          <w:bCs/>
          <w:lang w:val="bg-BG"/>
        </w:rPr>
        <w:t>1 . ПРИХОДИ  ОТ ДЬРЖАВНИ  ДЕЙНОСТИ  в размер на 1 033 12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лв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МЕ НА ПОКАЗ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.Неданъч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5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.Взаимоотношения с ЦБ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.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 748 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939 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3.74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бща допьлваща субс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 707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50 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.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Целеви трансфери за превоз уче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eastAsia="bg-BG"/>
              </w:rPr>
              <w:t>39 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5.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Вноски за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50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3.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Тран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6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6 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4.Временно съхран. 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26 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0 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5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.Преходен остат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722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722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6.Остатък в края на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- 706 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СИЧКО ДЪРЖАВ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 507 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1 033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1.20</w:t>
            </w:r>
          </w:p>
        </w:tc>
      </w:tr>
    </w:tbl>
    <w:p>
      <w:pPr>
        <w:pStyle w:val="Normal"/>
        <w:rPr/>
      </w:pPr>
      <w:r>
        <w:rPr>
          <w:lang w:val="bg-BG"/>
        </w:rPr>
        <w:t>Наличността към 30.06.201</w:t>
      </w:r>
      <w:r>
        <w:rPr>
          <w:lang w:val="ru-RU"/>
        </w:rPr>
        <w:t>3</w:t>
      </w:r>
      <w:r>
        <w:rPr>
          <w:lang w:val="bg-BG"/>
        </w:rPr>
        <w:t xml:space="preserve"> г.на държавните дейности е в размер на </w:t>
      </w:r>
      <w:r>
        <w:rPr>
          <w:b/>
          <w:bCs/>
          <w:lang w:val="ru-RU"/>
        </w:rPr>
        <w:t>706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56 </w:t>
      </w:r>
      <w:r>
        <w:rPr>
          <w:lang w:val="bg-BG"/>
        </w:rPr>
        <w:t xml:space="preserve">лв. в т. ч. </w:t>
      </w:r>
    </w:p>
    <w:p>
      <w:pPr>
        <w:pStyle w:val="Normal"/>
        <w:rPr/>
      </w:pPr>
      <w:r>
        <w:rPr>
          <w:lang w:val="ru-RU"/>
        </w:rPr>
        <w:t>н</w:t>
      </w:r>
      <w:r>
        <w:rPr>
          <w:lang w:val="bg-BG"/>
        </w:rPr>
        <w:t>а делегираните от държавата дейност „ОУ”- 399 963 лв.,по училища:</w:t>
      </w:r>
    </w:p>
    <w:p>
      <w:pPr>
        <w:pStyle w:val="Normal"/>
        <w:rPr>
          <w:lang w:val="bg-BG"/>
        </w:rPr>
      </w:pPr>
      <w:r>
        <w:rPr>
          <w:lang w:val="bg-BG"/>
        </w:rPr>
        <w:t>-СОУ Хитрино – 356 919 лв.</w:t>
      </w:r>
    </w:p>
    <w:p>
      <w:pPr>
        <w:pStyle w:val="Normal"/>
        <w:rPr>
          <w:lang w:val="bg-BG"/>
        </w:rPr>
      </w:pPr>
      <w:r>
        <w:rPr>
          <w:lang w:val="bg-BG"/>
        </w:rPr>
        <w:t>- ОУ Живково  -    43 044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о са получени субсидии и трансфери от ЦБ в размер на  </w:t>
      </w:r>
      <w:r>
        <w:rPr>
          <w:b/>
          <w:bCs/>
          <w:lang w:val="bg-BG"/>
        </w:rPr>
        <w:t xml:space="preserve">40 537  </w:t>
      </w:r>
      <w:r>
        <w:rPr>
          <w:lang w:val="bg-BG"/>
        </w:rPr>
        <w:t>лв.в т.ч.</w:t>
      </w:r>
    </w:p>
    <w:p>
      <w:pPr>
        <w:pStyle w:val="Normal"/>
        <w:ind w:left="360" w:hanging="0"/>
        <w:rPr/>
      </w:pPr>
      <w:r>
        <w:rPr>
          <w:rFonts w:eastAsia="Calibri"/>
          <w:lang w:val="bg-BG"/>
        </w:rPr>
        <w:t xml:space="preserve">    </w:t>
      </w:r>
      <w:r>
        <w:rPr>
          <w:lang w:val="bg-BG"/>
        </w:rPr>
        <w:t>-  40 934 лв. за превоз на ученици и компенс.</w:t>
      </w:r>
      <w:r>
        <w:rPr>
          <w:lang w:val="ru-RU"/>
        </w:rPr>
        <w:t xml:space="preserve"> </w:t>
      </w:r>
      <w:r>
        <w:rPr>
          <w:lang w:val="bg-BG"/>
        </w:rPr>
        <w:t>за безпл.</w:t>
      </w:r>
      <w:r>
        <w:rPr>
          <w:lang w:val="ru-RU"/>
        </w:rPr>
        <w:t xml:space="preserve"> </w:t>
      </w:r>
      <w:r>
        <w:rPr>
          <w:lang w:val="bg-BG"/>
        </w:rPr>
        <w:t>пътув. на ветерани от войните;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lang w:val="bg-BG"/>
        </w:rPr>
        <w:t>-  23 931 лв. за пътни разходи на учители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/>
          <w:lang w:val="bg-BG"/>
        </w:rPr>
        <w:t xml:space="preserve">          </w:t>
      </w:r>
      <w:r>
        <w:rPr>
          <w:lang w:val="bg-BG"/>
        </w:rPr>
        <w:t xml:space="preserve">-   </w:t>
      </w:r>
      <w:r>
        <w:rPr>
          <w:rFonts w:cs="Arial" w:ascii="Arial" w:hAnsi="Arial"/>
          <w:sz w:val="20"/>
          <w:szCs w:val="20"/>
          <w:lang w:val="ru-RU"/>
        </w:rPr>
        <w:t>12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045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/>
        </w:rPr>
        <w:t>лв. за безплатни учебници;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lang w:val="bg-BG"/>
        </w:rPr>
        <w:t>-  2 708 лв. увеличение на субсидията на училищното здравеопазване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lang w:val="bg-BG"/>
        </w:rPr>
        <w:t>- -42 131 лв.намаляване субсидията на образованието;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lang w:val="bg-BG"/>
        </w:rPr>
        <w:t>-    3 050 лв. присъдена издръжка;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 xml:space="preserve">     </w:t>
      </w:r>
    </w:p>
    <w:p>
      <w:pPr>
        <w:pStyle w:val="Normal"/>
        <w:rPr/>
      </w:pPr>
      <w:r>
        <w:rPr>
          <w:rFonts w:eastAsia="Calibri"/>
          <w:lang w:val="bg-BG"/>
        </w:rPr>
        <w:t xml:space="preserve"> </w:t>
      </w:r>
      <w:r>
        <w:rPr>
          <w:b/>
          <w:bCs/>
          <w:lang w:val="bg-BG"/>
        </w:rPr>
        <w:t>2.  ПРИХОДИ ОТ МЕСТНИ ДЕЙНОСТИ  в размер на 1 927 028 лв. /</w:t>
      </w:r>
      <w:r>
        <w:rPr>
          <w:b/>
          <w:bCs/>
          <w:i/>
          <w:iCs/>
          <w:lang w:val="bg-BG"/>
        </w:rPr>
        <w:t>съгласно приложение № 1</w:t>
      </w:r>
      <w:r>
        <w:rPr>
          <w:b/>
          <w:bCs/>
          <w:lang w:val="bg-BG"/>
        </w:rPr>
        <w:t>/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 xml:space="preserve"> </w:t>
      </w:r>
      <w:r>
        <w:rPr>
          <w:b/>
          <w:bCs/>
          <w:lang w:val="bg-BG"/>
        </w:rPr>
        <w:t>в т.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.Собствени приходи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1 164 8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 008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86,58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Имуществени и др. даньци</w:t>
            </w:r>
          </w:p>
          <w:p>
            <w:pPr>
              <w:pStyle w:val="Normal"/>
              <w:spacing w:before="240" w:after="0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5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69,98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Неданьчни приходи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99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92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9,33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. Взаимоотношения с ЦБ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75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4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59,72 </w:t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Обща изравнит. субсид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9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7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4,84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Целева субсидия за капиталови  разходи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3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,23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.Трансфери   за бюдж.с-ки /ТБ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- 30 6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11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38,12 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.Трансфери м/у бюдж.и извънбюд.с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3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.Временни безлихвени з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72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-74 0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 w:eastAsia="bg-BG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.Погашние по дългосрочен з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8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7,06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7.Финансиране на дефицита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 012 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 807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0,07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Предходен остатък</w:t>
            </w:r>
          </w:p>
          <w:p>
            <w:pPr>
              <w:pStyle w:val="Normal"/>
              <w:spacing w:before="240" w:after="0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 386 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 386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 xml:space="preserve">100,00 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Остатък в края на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2 823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СИЧКО ОБЩИНСК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 25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 927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02,9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бщинските приходи са изпълнени в размер на 89.81%,от които собствените приходи са   в размер на 86,58 %,в т. ч. данъчни приходи 69,69 % и неданъчни приходи 89,33 %.</w:t>
      </w:r>
    </w:p>
    <w:p>
      <w:pPr>
        <w:pStyle w:val="Normal"/>
        <w:rPr>
          <w:lang w:val="bg-BG"/>
        </w:rPr>
      </w:pPr>
      <w:r>
        <w:rPr>
          <w:lang w:val="bg-BG"/>
        </w:rPr>
        <w:t>Преизпълнението на неданъчните  приходи е по параграф Приходи от продажба на земя,който е в размер на 646 395 лв.,при план 92 200 лв.</w:t>
      </w:r>
    </w:p>
    <w:p>
      <w:pPr>
        <w:pStyle w:val="Normal"/>
        <w:rPr>
          <w:lang w:val="bg-BG"/>
        </w:rPr>
      </w:pPr>
      <w:r>
        <w:rPr>
          <w:lang w:val="bg-BG"/>
        </w:rPr>
        <w:t>Нетния приход на собствените приходи след приспадане на внесените данъци-данък върху добавена стойност и данъка върху приходите от стопанска дейност е 1 008 537 лв.,при план 1 164 800 лв.    Изпълнението на  параграф Наем на общинска земя се очаква  в третото тримесечие на 201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Calibri"/>
          <w:lang w:val="bg-BG"/>
        </w:rPr>
        <w:t xml:space="preserve"> </w:t>
      </w:r>
      <w:r>
        <w:rPr>
          <w:b/>
          <w:bCs/>
        </w:rPr>
        <w:t>II</w:t>
      </w:r>
      <w:r>
        <w:rPr>
          <w:b/>
          <w:bCs/>
          <w:lang w:val="bg-BG"/>
        </w:rPr>
        <w:t xml:space="preserve">. ПО РАЗХОДА -ОБЩО РАЗХОДИТЕ са  в размер на 2 960 155 лв. в т.ч. </w:t>
      </w:r>
    </w:p>
    <w:p>
      <w:pPr>
        <w:pStyle w:val="Normal"/>
        <w:rPr/>
      </w:pPr>
      <w:r>
        <w:rPr>
          <w:b/>
          <w:bCs/>
          <w:lang w:val="bg-BG"/>
        </w:rPr>
        <w:t>1.РАЗХОДИ ЗА ДЬРЖАВНИ ДЕЙНОСТИ</w:t>
      </w:r>
      <w:r>
        <w:rPr>
          <w:b/>
          <w:bCs/>
          <w:sz w:val="28"/>
          <w:szCs w:val="28"/>
          <w:lang w:val="bg-BG"/>
        </w:rPr>
        <w:t xml:space="preserve"> – </w:t>
      </w:r>
      <w:r>
        <w:rPr>
          <w:b/>
          <w:bCs/>
          <w:lang w:val="bg-BG"/>
        </w:rPr>
        <w:t>1 033 127 лв. /</w:t>
      </w:r>
      <w:r>
        <w:rPr>
          <w:b/>
          <w:bCs/>
          <w:i/>
          <w:iCs/>
          <w:lang w:val="bg-BG"/>
        </w:rPr>
        <w:t>съгласно приложение №2</w:t>
      </w:r>
      <w:r>
        <w:rPr/>
        <w:t xml:space="preserve">/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 Общи държавни с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12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36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  <w:lang w:val="bg-BG" w:eastAsia="bg-BG"/>
              </w:rPr>
              <w:t>47,27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Отбрана и 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8 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,72</w:t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1 490 0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90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Учил.здравеопа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 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4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ПВЗ и Соц. Ос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 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3,88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Читалища и физ.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1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4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сичко разходи за дьржав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 507 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 033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1,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РАЗХОДИ ЗА  МЕСТНИ  ДЕЙНОСТИ –  1 927 028лв./</w:t>
      </w:r>
      <w:r>
        <w:rPr>
          <w:b/>
          <w:bCs/>
          <w:i/>
          <w:iCs/>
          <w:lang w:val="ru-RU"/>
        </w:rPr>
        <w:t>съгл. приложение №3/</w:t>
      </w:r>
      <w:r>
        <w:rPr>
          <w:b/>
          <w:bCs/>
          <w:lang w:val="ru-RU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%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 Общи държавни служби -издрь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5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2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Ликвидиране на бедствия и пол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26,94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3.Образование –ЦД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1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3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24,00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БКС и е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 850 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 573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0,86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Спорт за всички и религ.дейн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8 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93,6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Иконом.дейности-рем.пътища и горско ст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27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1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25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.Резерв за неотложни разходи и др.разх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Разходи за общинск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 25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 927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6,65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3.КАПИТАЛОВИ  РАЗХОДИ  - 1 400 453 лв., в т. ч. от целева субсидия – 50 408 лв.и от собствени приходи – 1 350 045 лв. по обекти ,както следва:   </w:t>
      </w:r>
    </w:p>
    <w:p>
      <w:pPr>
        <w:pStyle w:val="Normal"/>
        <w:ind w:left="360" w:hanging="0"/>
        <w:rPr/>
      </w:pPr>
      <w:r>
        <w:rPr>
          <w:rFonts w:eastAsia="Calibri"/>
          <w:b/>
          <w:bCs/>
          <w:lang w:val="bg-BG"/>
        </w:rPr>
        <w:t xml:space="preserve">  </w:t>
      </w:r>
      <w:r>
        <w:rPr>
          <w:rFonts w:eastAsia="Calibri"/>
          <w:b/>
          <w:bCs/>
          <w:i/>
          <w:iCs/>
          <w:lang w:val="bg-BG"/>
        </w:rPr>
        <w:t xml:space="preserve"> </w:t>
      </w:r>
      <w:r>
        <w:rPr>
          <w:rFonts w:eastAsia="Calibri"/>
        </w:rPr>
        <w:t xml:space="preserve">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гр.на регионална претоварна 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 104 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 311 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олифункционална зала с.Студ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3 8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Р покрив ЦДГ Каме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9 78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готв.на европроекти за кандидатст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 923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4.ИЗВЪНБЮДЖЕТНИ СМЕТКИ И ФОНДОВЕ                                                      </w:t>
      </w:r>
      <w:r>
        <w:rPr>
          <w:lang w:val="bg-BG"/>
        </w:rPr>
        <w:t>л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260"/>
      </w:tblGrid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Наименование на фондове и с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Наличност на 01.01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риход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Разход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 w:eastAsia="bg-BG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статъ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П”Развитие на човешките ресурси”в т ч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Проект „Подкрепа за достоен живот”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bg-BG" w:eastAsia="bg-BG"/>
              </w:rPr>
              <w:t>2</w:t>
            </w:r>
            <w:r>
              <w:rPr>
                <w:i/>
                <w:iCs/>
                <w:sz w:val="20"/>
                <w:szCs w:val="20"/>
                <w:lang w:val="bg-BG" w:eastAsia="bg-BG"/>
              </w:rPr>
              <w:t>.</w:t>
            </w:r>
            <w:r>
              <w:rPr>
                <w:sz w:val="20"/>
                <w:szCs w:val="20"/>
                <w:lang w:val="bg-BG" w:eastAsia="bg-BG"/>
              </w:rPr>
              <w:t>П</w:t>
            </w:r>
            <w:r>
              <w:rPr>
                <w:sz w:val="20"/>
                <w:szCs w:val="20"/>
                <w:lang w:val="ru-RU" w:eastAsia="bg-BG"/>
              </w:rPr>
              <w:t>роект “</w:t>
            </w:r>
            <w:r>
              <w:rPr>
                <w:sz w:val="20"/>
                <w:szCs w:val="20"/>
                <w:lang w:val="bg-BG" w:eastAsia="bg-BG"/>
              </w:rPr>
              <w:t xml:space="preserve"> Ц</w:t>
            </w:r>
            <w:r>
              <w:rPr>
                <w:sz w:val="20"/>
                <w:szCs w:val="20"/>
                <w:lang w:val="ru-RU" w:eastAsia="bg-BG"/>
              </w:rPr>
              <w:t>елодневна организация на учебния процес”</w:t>
            </w:r>
            <w:r>
              <w:rPr>
                <w:sz w:val="20"/>
                <w:szCs w:val="20"/>
                <w:lang w:val="bg-BG" w:eastAsia="bg-BG"/>
              </w:rPr>
              <w:t>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Проект”Помощ в дома”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Проект”Озеленя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1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42 608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4 067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3 524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5 636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9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42 604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4 067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3 524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5 636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9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1</w:t>
            </w:r>
          </w:p>
          <w:p>
            <w:pPr>
              <w:pStyle w:val="Normal"/>
              <w:spacing w:before="240" w:after="0"/>
              <w:jc w:val="right"/>
              <w:rPr>
                <w:rFonts w:eastAsia="Calibri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0"/>
                <w:szCs w:val="20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РА към ДФ”Земеделие”  в т.ч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Рехабилитация на общински пътищ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Ремонт и реконструк.на улична мреж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Реконструкция водопр.мрежа Жив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927 780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3 126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7 363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07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14 365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9 124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36 812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231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994 325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42 250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5 262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26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47 820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8 913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48 905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lang w:val="bg-BG"/>
        </w:rPr>
      </w:pPr>
      <w:r>
        <w:rPr>
          <w:lang w:val="bg-BG"/>
        </w:rPr>
        <w:t>Към 30.06.2013 г.Община Хитрино няма просрочени задълж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lang w:val="bg-BG"/>
        </w:rPr>
      </w:pPr>
      <w:r>
        <w:rPr>
          <w:lang w:val="bg-BG"/>
        </w:rPr>
        <w:t>Просрочените вземания са в размер на 37 656 лв.от наем земя и наем имущество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Spacing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ктуализация на бюджета за 2013г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4</w:t>
      </w:r>
    </w:p>
    <w:p>
      <w:pPr>
        <w:pStyle w:val="NoSpacing"/>
        <w:ind w:firstLine="720"/>
        <w:rPr/>
      </w:pPr>
      <w:r>
        <w:rPr>
          <w:sz w:val="24"/>
          <w:szCs w:val="24"/>
          <w:lang w:val="bg-BG"/>
        </w:rPr>
        <w:t xml:space="preserve">На основание чл. 21, ал. 1, т. 6 и чл. 27, ал.4 и ал. 5   от Закона за местното самоуправление и местната администрация и чл. 18 от Закона за общинските бюджети, Общински съвет Хитрино </w:t>
      </w:r>
    </w:p>
    <w:p>
      <w:pPr>
        <w:pStyle w:val="NoSpacing"/>
        <w:jc w:val="center"/>
        <w:rPr/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актуализацията на бюджета за 2013г., като: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 кредита в разходната част на общинските дейности, както следва: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3"/>
        <w:gridCol w:w="936"/>
        <w:gridCol w:w="25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Дейно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арагра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за сметка на дейност и парагра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22 О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-00 Членски внос-НСОР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rFonts w:eastAsia="Calibri"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5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ския резер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rFonts w:eastAsia="Calibri"/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2 622- Озеленяван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5200 Придобиване на ДМА-храсторез за кметство с.Тимарево</w:t>
            </w:r>
          </w:p>
          <w:p>
            <w:pPr>
              <w:pStyle w:val="Normal"/>
              <w:spacing w:before="240" w:after="0"/>
              <w:rPr>
                <w:rFonts w:eastAsia="Calibri"/>
                <w:sz w:val="20"/>
                <w:szCs w:val="20"/>
                <w:lang w:val="ru-RU" w:eastAsia="bg-BG"/>
              </w:rPr>
            </w:pPr>
            <w:r>
              <w:rPr>
                <w:rFonts w:eastAsia="Calibri"/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 6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ския резер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14  спорт за всич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45-00 Субсидия за футболен клуб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.Хитри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 000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Calibri"/>
                <w:sz w:val="20"/>
                <w:szCs w:val="20"/>
                <w:lang w:eastAsia="bg-BG"/>
              </w:rPr>
            </w:pPr>
            <w:r>
              <w:rPr>
                <w:rFonts w:eastAsia="Calibri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ския резер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59 др.дейности на култур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15-материа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ския резерв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изация на капиталовите разходи по източници на финансиране, съгласно приложение №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Spacing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емане на Наредба за управление на горските територии на община Хитри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5</w:t>
      </w:r>
    </w:p>
    <w:p>
      <w:pPr>
        <w:pStyle w:val="NoSpacing"/>
        <w:ind w:firstLine="720"/>
        <w:rPr/>
      </w:pPr>
      <w:r>
        <w:rPr>
          <w:sz w:val="24"/>
          <w:szCs w:val="24"/>
          <w:lang w:val="bg-BG"/>
        </w:rPr>
        <w:t xml:space="preserve">На основание чл. 21, ал. 2 от Закона за местното самоуправление и местната администрация и в изпълнение  на чл. 181, ал. 6 от Закона за горите, Общински съвет Хитрино </w:t>
      </w:r>
    </w:p>
    <w:p>
      <w:pPr>
        <w:pStyle w:val="NoSpacing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lang w:val="bg-BG"/>
        </w:rPr>
      </w:pPr>
      <w:r>
        <w:rPr>
          <w:lang w:val="bg-BG"/>
        </w:rPr>
        <w:t>Приема  Наредбата за управление на горските територии на община Хитрин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Стопанисване на общински горски територии собственост на Община Хитрино.</w:t>
      </w: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2 от Закона за местното самоуправление и местната администрация и чл. 41, ал. 1, ал. 2 и чл. 42 от Наредбата за управление на горските територии на община Хитрино, Общински съвет Хитрино </w:t>
      </w:r>
    </w:p>
    <w:p>
      <w:pPr>
        <w:pStyle w:val="NoSpacing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Горските територии на община Хитрино да се управляват от  ДЛС „Паламара” въз основа на сключен договор.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Възлага на кмета на община Хитрино да сключи договор за управлени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емане на Наредба за условията и реда за издаване на карти за паркиране на хора с увреждания на територията на община Хитрино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7</w:t>
      </w:r>
    </w:p>
    <w:p>
      <w:pPr>
        <w:pStyle w:val="Normal"/>
        <w:rPr/>
      </w:pPr>
      <w:r>
        <w:rPr>
          <w:lang w:val="bg-BG"/>
        </w:rPr>
        <w:t>На основание чл. 21, ал. 2 от Закона за местното самоуправление и местната администрация, във връзка с чл. 99а от Закона за движение по пътищата,</w:t>
      </w:r>
      <w:r>
        <w:rPr>
          <w:sz w:val="24"/>
          <w:szCs w:val="24"/>
          <w:lang w:val="bg-BG"/>
        </w:rPr>
        <w:t xml:space="preserve"> Общински съвет Хитрино </w:t>
      </w:r>
    </w:p>
    <w:p>
      <w:pPr>
        <w:pStyle w:val="NoSpacing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Наредба за условията и реда за издаване на карти за паркиране на хора с трайни увреждания на територията на община Хитрино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rPr/>
      </w:pPr>
      <w:r>
        <w:rPr>
          <w:b/>
          <w:bCs/>
          <w:lang w:val="bg-BG"/>
        </w:rPr>
        <w:t xml:space="preserve">Одобряване на задание и разрешение за изработване на ПУП – изменение на план за регулация на упи </w:t>
      </w:r>
      <w:r>
        <w:rPr>
          <w:b/>
          <w:bCs/>
        </w:rPr>
        <w:t>VII</w:t>
      </w:r>
      <w:r>
        <w:rPr>
          <w:b/>
          <w:bCs/>
          <w:lang w:val="bg-BG"/>
        </w:rPr>
        <w:t xml:space="preserve"> в кв. 3 по плана на с. Хитрино, във връзка с проявен интерес от потенциален инвеститор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68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 xml:space="preserve">На основание чл. 21, ал. 1, т. 8 и чл. 27, ал.4 и ал. 5   от Закона за местното самоуправление и местната администрация, чл. 124а, ал. 1 и чл. 124б, ал. 1 от ЗУТ, Общински съвет Хитрино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ешава изготвянето на ПУП – изменение на план за регулация на упи </w:t>
      </w:r>
      <w:r>
        <w:rPr/>
        <w:t>VII</w:t>
      </w:r>
      <w:r>
        <w:rPr>
          <w:lang w:val="bg-BG"/>
        </w:rPr>
        <w:t xml:space="preserve"> - баня в кв. 3 по плана на с. Хитрино, както е посочено в приложената скица – предложе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lang w:val="bg-BG"/>
        </w:rPr>
        <w:t>Одобрява заданието за изработване на ПУП – ПР, описано в т. 1.</w:t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одажба на имот частна общинска собственост, представляващ УПИ V - „детска градина” в кв. 14 по плана на с. Терве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69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и чл. 27, ал.4 и ал. 5   от Закона за местното самоуправление и местната администрация, чл. 35, ал. 1 от Закона за общинската собственост и чл. 38, ал. 1, т. 1, чл. 41, ал. 1 и чл. 43, ал. 1 от Наредбата за реда за придобиване, управление и разпореждане с общинско имущество на ОбС Хитрино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val="bg-BG"/>
        </w:rPr>
        <w:t xml:space="preserve">Обявява продажба чрез явен търг на имот частна общинска собственост, представляващ застроено дворно място с площ от 2670 кв. м., за което е отреден УПИ V – за „детска градина” с площ 2670 кв. м. в кв. 14 по плана на с. Тервел и изградената масивна двуетажна сграда – бивша детска градина с ЗП 255 кв. м. с административен адрес : ул. „Трети март” № 32, с. Тервел с начална тръжна </w:t>
      </w:r>
      <w:r>
        <w:rPr>
          <w:sz w:val="24"/>
          <w:szCs w:val="24"/>
          <w:lang w:val="ru-RU"/>
        </w:rPr>
        <w:t xml:space="preserve">цена </w:t>
      </w:r>
      <w:r>
        <w:rPr>
          <w:sz w:val="24"/>
          <w:szCs w:val="24"/>
          <w:lang w:val="bg-BG"/>
        </w:rPr>
        <w:t>100 000 ( сто хиляди) лв. без ДДС.</w:t>
      </w:r>
    </w:p>
    <w:p>
      <w:pPr>
        <w:pStyle w:val="ListParagraph"/>
        <w:numPr>
          <w:ilvl w:val="0"/>
          <w:numId w:val="6"/>
        </w:numPr>
        <w:rPr>
          <w:lang w:val="bg-BG"/>
        </w:rPr>
      </w:pPr>
      <w:r>
        <w:rPr>
          <w:lang w:val="bg-BG"/>
        </w:rPr>
        <w:t>Възлага на Кмета на Общината да проведе процедурата и да сключи договор за продажба на имо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кладни записки: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8.1 Закупуване на недвижими имоти в с. Черна, общ. Хитрино, обл. Шуме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и чл. 27, ал.4 и ал. 5  от ЗМСМА, във връзка с чл. 34, ал. 2, изр. последно ЗОС, във връзка с  чл. 4, ал. 2 от НРПУРОбИ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rPr>
          <w:lang w:val="bg-BG"/>
        </w:rPr>
      </w:pPr>
      <w:r>
        <w:rPr/>
        <w:t>I</w:t>
      </w:r>
      <w:r>
        <w:rPr>
          <w:lang w:val="ru-RU"/>
        </w:rPr>
        <w:t>.Приема дарение в размер на 12</w:t>
      </w:r>
      <w:r>
        <w:rPr/>
        <w:t> </w:t>
      </w:r>
      <w:r>
        <w:rPr>
          <w:lang w:val="ru-RU"/>
        </w:rPr>
        <w:t xml:space="preserve">000 </w:t>
      </w:r>
      <w:r>
        <w:rPr>
          <w:lang w:val="bg-BG"/>
        </w:rPr>
        <w:t>лв., предоставени по договор за дарение от 12.08.2013г. с дарител „Алкомет” АД, за закупуване на недвижими имоти, описани в точка II по- долу.</w:t>
      </w:r>
    </w:p>
    <w:p>
      <w:pPr>
        <w:pStyle w:val="Normal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lang w:val="bg-BG"/>
        </w:rPr>
        <w:t>Да се придобият, чрез покупка, от Синан Ахмедов Хамдиев, ЕГН : 7701220965, недвижими имоти, а именно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 xml:space="preserve">Къща и стопански постройки , със застроено и незастроено дворно място от 820 /осемстотин и двадесет/ кв. м., за което е отреден парцел IX – 161 </w:t>
      </w:r>
      <w:r>
        <w:rPr>
          <w:lang w:val="ru-RU"/>
        </w:rPr>
        <w:t>/ девет за сто шестдесет и едно/, в кв. 50 /петдесети/ на селото</w:t>
      </w:r>
      <w:r>
        <w:rPr>
          <w:lang w:val="bg-BG"/>
        </w:rPr>
        <w:t>, при граници :</w:t>
      </w:r>
      <w:r>
        <w:rPr>
          <w:lang w:val="ru-RU"/>
        </w:rPr>
        <w:t xml:space="preserve"> </w:t>
      </w:r>
      <w:r>
        <w:rPr>
          <w:lang w:val="bg-BG"/>
        </w:rPr>
        <w:t>улица, парцел X – 329, XI-161, XX-161, XI-330, VIII</w:t>
      </w:r>
      <w:r>
        <w:rPr>
          <w:lang w:val="ru-RU"/>
        </w:rPr>
        <w:t xml:space="preserve">-161, </w:t>
      </w:r>
      <w:r>
        <w:rPr>
          <w:lang w:val="bg-BG"/>
        </w:rPr>
        <w:t>описан в нотариален акт 114, том I, от 30.03.2000 г. на нотариус Светлозар Стоилов.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азно дворно място от 1010 / хиляда и десет/ кв.м., за което е отреден парцел XI-161 / единадесет за сто шестдесет и едно/, кв. 50 /петдесети/ на селото, при граници: парцел Х-329, IX</w:t>
      </w:r>
      <w:r>
        <w:rPr>
          <w:lang w:val="ru-RU"/>
        </w:rPr>
        <w:t>-161</w:t>
      </w:r>
      <w:r>
        <w:rPr>
          <w:lang w:val="bg-BG"/>
        </w:rPr>
        <w:t>,XII</w:t>
      </w:r>
      <w:r>
        <w:rPr>
          <w:lang w:val="ru-RU"/>
        </w:rPr>
        <w:t>-330</w:t>
      </w:r>
      <w:r>
        <w:rPr>
          <w:lang w:val="bg-BG"/>
        </w:rPr>
        <w:t xml:space="preserve"> и улица, описано в нотариален акт 52, том II, от 29.06.2000г. на нотариус Светлозар Стоилов и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Празно дворно място от 925 /деветстотин двадесет и пет/ кв. м., за което е отреден урегулиран парцел VIII</w:t>
      </w:r>
      <w:r>
        <w:rPr>
          <w:lang w:val="ru-RU"/>
        </w:rPr>
        <w:t>-161 /</w:t>
      </w:r>
      <w:r>
        <w:rPr>
          <w:lang w:val="bg-BG"/>
        </w:rPr>
        <w:t xml:space="preserve">осем за сто шестдесет и едно/, в кв. 50 /петдесети/ на селото, при граници: улица, парцел XX-161, IX-161, VII-326, описано в нотариален акт 115, том I, от 30.03.2000г. на нотариус Светлозар Стоилов, </w:t>
      </w:r>
    </w:p>
    <w:p>
      <w:pPr>
        <w:pStyle w:val="ListParagraph"/>
        <w:ind w:left="360" w:firstLine="348"/>
        <w:rPr/>
      </w:pPr>
      <w:r>
        <w:rPr>
          <w:lang w:val="bg-BG"/>
        </w:rPr>
        <w:t xml:space="preserve">които понастоящем са обединени в един общ имот, съставляващ УПИ XXVI-161, в кв. 50 по плана на с. Черна, общ. Хитрино, обл. Шумен, с обща площ 3205 кв. м., ведно с включените в него недвижими имоти – постройки </w:t>
      </w:r>
      <w:r>
        <w:rPr>
          <w:lang w:val="ru-RU"/>
        </w:rPr>
        <w:t>и приращения</w:t>
      </w:r>
      <w:r>
        <w:rPr>
          <w:lang w:val="bg-BG"/>
        </w:rPr>
        <w:t>, срещу продажна цена в размер на 12 000,00 /дванадесет хиляди лева/, получена от дарителя „Алкомет” АД.</w:t>
      </w:r>
    </w:p>
    <w:p>
      <w:pPr>
        <w:pStyle w:val="ListParagraph"/>
        <w:ind w:left="360" w:firstLine="34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</w:t>
      </w:r>
      <w:r>
        <w:rPr>
          <w:lang w:val="bg-BG"/>
        </w:rPr>
        <w:t>Възлага на кмета на Община Хитрино да сключи договор за покупка на имотите/имота, след получаването на сумата по договора за дарение с „Алкомет” АД.</w:t>
      </w:r>
    </w:p>
    <w:p>
      <w:pPr>
        <w:pStyle w:val="Normal"/>
        <w:rPr>
          <w:lang w:val="bg-BG"/>
        </w:rPr>
      </w:pPr>
      <w:r>
        <w:rPr>
          <w:lang w:val="bg-BG"/>
        </w:rPr>
        <w:t>Г-н Юмер Садула – ДПС, напусна заседа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8.2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опълнителни възнаграждения за постигнати резултати на кмета на общината и кметовете на населените мес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и чл.27, ал.4 и 5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1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На основание чл. 21, ал.1, т.5 и чл. 27, ал.4 и ал. 5   от ЗМСМА </w:t>
      </w:r>
      <w:r>
        <w:rPr>
          <w:sz w:val="24"/>
          <w:szCs w:val="24"/>
          <w:lang w:val="ru-RU"/>
        </w:rPr>
        <w:t>§</w:t>
      </w:r>
      <w:r>
        <w:rPr>
          <w:sz w:val="24"/>
          <w:szCs w:val="24"/>
          <w:lang w:val="bg-BG"/>
        </w:rPr>
        <w:t xml:space="preserve"> 52, ал. 3 от ЗДБРБ за 2013г., във връзка с чл. 4, ал. 5 от ПМС № 67/14.04.2010г. за Заплатите в бюджетните организации и дейности и Вътрешните правила за организация на работната заплата, Общински съвет Хитрин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икономията на средствата за заплати на общинската администрация към шестмесечието на 2013г., да се изплатят допълнителни възнаграждения за постигнати резултати на кмета на общината и кметовете на населените места в размери определени в приложение №1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8.3 Командировките на кмета на община Хитри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8, ал.4 от Наредбата за командировките в странат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разходите за командировки на кмета на община Хитрино в размер на 739.25 лв. за периода месец януари – юни 2013г. включител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4. </w:t>
      </w:r>
      <w:r>
        <w:rPr>
          <w:b/>
          <w:bCs/>
          <w:lang w:val="bg-BG"/>
        </w:rPr>
        <w:t>Даване на съгласие за кандидатстване по мярка 32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от Програмата за развитие на селските райони  2007 – 2013г., пред ДФ „Земеделие”, към МЗХ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и ползване на безвъзмездно финансиране с проекто предложение: „Ремонт и реконструкция на уличните настилки в с. Живково – ул. „Тополи”, с. Добри Войников – ул. „България”, с. Тервел – ул. „Трети март”, община Хитрино”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</w:t>
      </w:r>
      <w:r>
        <w:rPr>
          <w:b/>
          <w:bCs/>
          <w:sz w:val="24"/>
          <w:szCs w:val="24"/>
          <w:lang w:val="ru-RU"/>
        </w:rPr>
        <w:t>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bg-BG"/>
        </w:rPr>
        <w:t xml:space="preserve">Дава съгласие за кандидатстване по мярка 322 от Програмата за развитие на селските райони 2007 – 2013г., пред ДФ „Земеделие”, към МЗХ и ползване на безвъзмездно </w:t>
      </w:r>
    </w:p>
    <w:p>
      <w:pPr>
        <w:pStyle w:val="ListParagraph"/>
        <w:rPr>
          <w:lang w:val="ru-RU"/>
        </w:rPr>
      </w:pPr>
      <w:r>
        <w:rPr>
          <w:lang w:val="bg-BG"/>
        </w:rPr>
        <w:t>финансиране с проекто предложение: „Ремонт и реконструкция на уличните настилки в с. Живково – ул. „Тополи”, с. Добри Войников – ул. „България”, с. Тервел – ул. „Трети март”,  община Хитрино”.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bg-BG"/>
        </w:rPr>
        <w:t>Определя проект: „Ремонт и реконструкция на уличните настилки в с. Живково – ул. „Тополи”, с. Добри Войников – ул. „България”, с. Тервел – ул. „Трети март”, община Хитрино”, 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ru-RU"/>
        </w:rPr>
        <w:t>8.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Даване на съгласие за кандидатстване по мярка 32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от Програмата за развитие на селските райони  2007 – 2013г., пред ДФ „Земеделие”, към МЗХ  и ползване на безвъзмездно финансиране с проекто предложение: „Ремонт и реконструкция на уличните настилки в с. Студеница – ул. „Камчия, с. Черна – ул. „Искър”</w:t>
      </w:r>
      <w:r>
        <w:rPr>
          <w:b/>
          <w:bCs/>
          <w:lang w:val="ru-RU"/>
        </w:rPr>
        <w:t>,</w:t>
      </w:r>
      <w:r>
        <w:rPr>
          <w:b/>
          <w:bCs/>
          <w:lang w:val="bg-BG"/>
        </w:rPr>
        <w:t xml:space="preserve"> с. Тимарево – ул. „Никола Вапцаров”, община Хитрин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 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7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1.Дава съгласие за кандидатстване по мярка 322 от Програмата за развитие на селските райони 2007 – 2013г., пред ДФ „Земеделие”, към МЗХ и ползване на безвъзмездно финансиране с проекто предложение: „Ремонт и реконструкция на уличните настилки в с. Студеница – ул. „Камчия, с. Черна – ул. „Искър”, с. Тимарево – ул. „Никола Вапцаров”, община Хитрино”</w:t>
      </w:r>
    </w:p>
    <w:p>
      <w:pPr>
        <w:pStyle w:val="Normal"/>
        <w:rPr>
          <w:lang w:val="ru-RU"/>
        </w:rPr>
      </w:pPr>
      <w:r>
        <w:rPr>
          <w:lang w:val="bg-BG"/>
        </w:rPr>
        <w:t>2. Определя проект: „Ремонт и реконструкция на уличните настилки в с. Студеница – ул. „Камчия, с. Черна – ул. „Искър”, с. Тимарево – ул. „Никола Вапцаров”, община Хитрино”, 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8.6 Даване на съгласие за кандидатстване по мярка 321 от Програмата за развитие на селските райони  2007 – 2013г., пред ДФ „Земеделие”, към </w:t>
      </w:r>
      <w:r>
        <w:rPr>
          <w:lang w:val="bg-BG"/>
        </w:rPr>
        <w:t xml:space="preserve">МЗХ  </w:t>
      </w:r>
      <w:r>
        <w:rPr>
          <w:b/>
          <w:bCs/>
          <w:lang w:val="bg-BG"/>
        </w:rPr>
        <w:t>и ползване на безвъзмездно финансиране с проектно предложение: „Реконструкция и рехабилитация на общински път I-7 – Силистра – Шумен – Ямбол – Хитрино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ва съгласие за кандидатстване по мярка 321 от Програмата за развитие на селските райони 2007-2013г., пред ДФ „земеделие”, към МЗХ  и ползване на безвъзмездно финансиране с проектно предложение: „Реконструкция и рехабилитация на общински път I-7 – Силистра – Шумен – Ямбол – Хитрино”.</w:t>
      </w:r>
    </w:p>
    <w:p>
      <w:pPr>
        <w:pStyle w:val="ListParagraph"/>
        <w:numPr>
          <w:ilvl w:val="0"/>
          <w:numId w:val="4"/>
        </w:numPr>
        <w:rPr>
          <w:lang w:val="bg-BG"/>
        </w:rPr>
      </w:pPr>
      <w:r>
        <w:rPr>
          <w:lang w:val="bg-BG"/>
        </w:rPr>
        <w:t>Определяне проект „Реконструкция и рехабилитация на общински път I-7 – Силистра – Шумен – Ямбол – Хитрино”, 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.7 Даване на съгласие за кандидатстване по мярка 322 от Програмата за развитие на селските райони  2007 – 2013г., пред  ДФ „Земеделие”, към МЗХ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>и ползване на безвъзмездно финансиране с проектно предложение: „Ремонт на НЧ „Пробуда – 1927”, с. Каменяк, община Хитрин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Дава съгласие за кандидатстване по мярка 322 от Програмата за развитие на селските райони 2007-2013г., пред  ДФ „Земеделие”, към МЗХ  и ползване на безвъзмездно финансиране с проектно предложение: „Ремонт на НЧ „Пробуда – 1927”, с. Каменяк, община Хитрино”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. Определяне проект „Ремонт на НЧ „Пробуда – 1927”, с. Каменяк, община Хитрино”,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8.8 </w:t>
      </w:r>
      <w:r>
        <w:rPr>
          <w:b/>
          <w:bCs/>
          <w:lang w:val="bg-BG"/>
        </w:rPr>
        <w:t>Даване на съгласие за кандидатстване по мярка 322 от Програмата за развитие на селските райони  2007 – 2013г., пред  ДФ „Земеделие”, към МЗХ  и ползване на безвъзмездно финансиране с проектно предложение: „Ремонт на НЧ „Пробуда – 1929”, с. Хитрино, община Хитрин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Дава съгласие за кандидатстване по мярка 322 от Програмата за развитие на селските райони 2007-2013г., пред  ДФ „Земеделие”, към МЗХ  и ползване на безвъзмездно финансиране с проектно предложение: „Ремонт на НЧ „Пробуда – 1929”, с. Хитрино, община Хитрино”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. Определяне проект „Ремонт на НЧ „Пробуда – 1929”, с. Хитрино, община Хитрино”,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4"/>
          <w:szCs w:val="24"/>
          <w:lang w:val="bg-BG"/>
        </w:rPr>
        <w:t xml:space="preserve">8.9 </w:t>
      </w:r>
      <w:r>
        <w:rPr>
          <w:b/>
          <w:bCs/>
          <w:lang w:val="bg-BG"/>
        </w:rPr>
        <w:t>Даване на съгласие за кандидатстване по мярка 322 от Програмата за развитие на селските райони  2007 – 2013г., пред  ДФ „Земеделие”, към МЗХ  и ползване на безвъзмездно финансиране с проектно предложение: „Ремонт на НЧ „Просвета - 1943”, с. Тимарево, община Хитрино”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 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Дава съгласие за кандидатстване по мярка 322 от Програмата за развитие на селските райони 2007-2013г., пред  ДФ „Земеделие”, към МЗХ  и ползване на безвъзмездно финансиране с проектно предложение: „Ремонт на НЧ „Просвета - 1943”, с. Тимарево, община Хитрино”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. Определяне проект „Ремонт на НЧ „Просвета - 1943”, с. Тимарево, община Хитрино”,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8.10 </w:t>
      </w:r>
      <w:r>
        <w:rPr>
          <w:b/>
          <w:bCs/>
          <w:lang w:val="bg-BG"/>
        </w:rPr>
        <w:t>Даване на съгласие за кандидатстване по мярка 322 от Програмата за развитие на селските райони  2007 – 2013г., пред  ДФ „Земеделие”, към МЗХ  и ползване на безвъзмездно финансиране с проектно предложение: „Ремонт и реконструкция на стадион в с. Трем, община Хитрин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 xml:space="preserve">С 1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0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7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8 от ЗМСМА, Общински съвет Хитрино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Дава съгласие за кандидатстване по мярка 322 от Програмата за развитие на селските райони 2007-2013г., пред  ДФ „Земеделие”, към МЗХ  и ползване на безвъзмездно финансиране с проектно предложение: „Ремонт и реконструкция на стадион в с. Трем, община Хитрино”</w:t>
      </w:r>
    </w:p>
    <w:p>
      <w:pPr>
        <w:pStyle w:val="Normal"/>
        <w:jc w:val="both"/>
        <w:rPr>
          <w:lang w:val="bg-BG"/>
        </w:rPr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. Определяне проект „Ремонт и реконструкция на стадион в с. Трем, община Хитрино”, като приоритетни дейностите по проекта отговаря на приоритетите на Плана за развитие на община Хитрино за периода 2007 – 2013г.</w:t>
      </w:r>
    </w:p>
    <w:p>
      <w:pPr>
        <w:pStyle w:val="NoSpacing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240" w:after="2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User</dc:creator>
  <dc:description/>
  <cp:keywords/>
  <dc:language>en-US</dc:language>
  <cp:lastModifiedBy>User</cp:lastModifiedBy>
  <dcterms:modified xsi:type="dcterms:W3CDTF">2013-12-19T07:47:00Z</dcterms:modified>
  <cp:revision>1</cp:revision>
  <dc:subject/>
  <dc:title>ОБЩИНСКИ СЪВЕТ – ХИТРИНО, ОБЛАСТ ШУМЕН</dc:title>
</cp:coreProperties>
</file>